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апре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а Эдуард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6.03.2025 года в 17:25 час. Никитин Э.Ю. находился (лежал в сознании) в подъезде дома № 68 по ул. Садовая в гор. Югорске ХМАО-Югры, а именно находился в общественном месте в состоянии опьянения, оскорбляющем человеческое достоинство и общественную нравственность, имел невнятную речь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итин Э.Ю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Никитин Э.Ю. находился в общественном месте в состоянии опьянения, оскорбляющем человеческое достоинство; рапортом УУП ОМВД России по г.Югорску А.В.,  из которых следует, что Никитин Э.Ю. находился в общественном месте в состоянии опьянения, имел неопрятный внешний вид, запах алкоголя изо рта, невнятную речь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25 от 06.03.2025 года медицинского освидетельствования для установления факта употребления алкоголя и состояния опьянения, из которого следует, что у Никитина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42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Никитина Эдуарда Ю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09:40 часов 22.04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8-40 06.03.2025года по 13-20 08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Никитина Э.Ю. от отбывания наказания в связи с отбытием срока наказ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